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18"/>
                <w:szCs w:val="48"/>
              </w:rPr>
              <w:t>Stomoco Care ®</w:t>
            </w:r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32"/>
                <w:szCs w:val="48"/>
              </w:rPr>
              <w:t>Stomoco Care ®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Each 100 gm. contains</w:t>
                    <w:br/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Isabgol............................................................................25%</w:t>
                    <w:br/>
                    <w:t>Senna..............................................................................20%</w:t>
                    <w:br/>
                    <w:t>Erand Bhrist....................................................................q.s</w:t>
                    <w:br/>
                    <w:t>Haritaki........................................................…................20%</w:t>
                    <w:br/>
                    <w:t>Nishot..............................................................................10%</w:t>
                    <w:br/>
                    <w:t>Sonth.............................................................…..............10%</w:t>
                    <w:br/>
                    <w:t>Sanchal............................................................……….....5%</w:t>
                    <w:br/>
                    <w:t>Saunf............................................................………..........5%</w:t>
                    <w:br/>
                    <w:t>Amchur...............................................................................5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Ayurvedic Proprietary Medicine Complete relief Constipation as well as Gas. Stomoco Care Double Action is a unique combination of Isbgol with. Trifala and Ajwain, sabgol along with Trifala Gives you complete relief from constipation and Ajwain gives our relief from ga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STOMOCO CARE is a combination of herbs like Isabgol, Senna, Erand Bhrist, Haritaki, Nishot, Sonth,Sanchal,Saunf,Amchur .Psyllium husks are a natural laxative and vital for good bowel health, clearing toxins and aiding regularity - like a non invasive colonic irrigation. It is Diuretic, Emollient and Cooling. Used in inflamatory conditions of mucous memberane of gastro intestinal and genitourinary tracts.Very well known as a laxative. It restores proper bowel movements and ued in treatment of chronic constipation, amoebic and bucillary dysentary. Psyllium husk and seeds are formal Pharmacopoeia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1 to 2 teaspoonst at beditime for adults and children Above</w:t>
                    <w:br/>
                    <w:br/>
                    <w:t>12 years or as directed by the physicia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100 gms </w:t>
                    <w:br/>
                    <w:t xml:space="preserve">200 gms </w:t>
                    <w:br/>
                    <w:t>375 gms</w:t>
                  </w:r>
                  <w:r>
                    <w:rPr/>
                    <w:t>  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8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48:00Z</dcterms:modified>
  <cp:revision>2</cp:revision>
  <dc:subject>Pharmaceutical</dc:subject>
  <dc:title>altrol™</dc:title>
</cp:coreProperties>
</file>